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4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.04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03.12.2010 № 2566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Пс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1 Федерального закона от 25.12.2008 № 273-ФЗ «О противодействии коррупци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 в Постановление Администрации города Пскова от 03.12.2010 № 2566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Псков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Пункт 20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20. Установление комиссией обстоятельств, свидетельствующих о наличии признаков дисциплинарного проступка в действиях (бездействиях) муниципального служащего, в том числе неисполнения им обязанности сообщать работодателю о личной заинтересованности при исполнении должностных обязанностей, которая может привести к конфликту интересов, а также непринятия муниципальным служащим мер по предотвращению  такого конфликта, влечет увольнение муниципального служащего с муниципальной службы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       И.С. Черед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308BE8C7B6CE0E8FC97F6ABEF263A74A49AC05A8EB1D0FF9E86B4E4F3DF81FB805CB4436761BE7cB33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04:00Z</dcterms:created>
  <dc:creator>User</dc:creator>
  <dc:description/>
  <cp:keywords/>
  <dc:language>en-US</dc:language>
  <cp:lastModifiedBy>dm.romanuk</cp:lastModifiedBy>
  <cp:lastPrinted>2013-04-04T08:08:00Z</cp:lastPrinted>
  <dcterms:modified xsi:type="dcterms:W3CDTF">2013-04-30T13:35:00Z</dcterms:modified>
  <cp:revision>3</cp:revision>
  <dc:subject/>
  <dc:title>О внесении изменений в Постановление Администрации города Пскова от 03</dc:title>
</cp:coreProperties>
</file>